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REWSBURY BOROUGH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YEAR-END MEETING</w:t>
        <w:tab/>
        <w:tab/>
        <w:tab/>
        <w:t xml:space="preserve">              DECEMBER 29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:   Richard Buchanan, Mark Beran, Ted Nadobny, Mike Wea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Stephen Mayoryk. Present via Zoom: Mayor Michael Sharke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S PRESENT:   Brian L. Sweitzer, Supt. of Public Works and Nate Kirsch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special year-end meeting of the Borough Council convened at 7:02 p.m. in the Borough Municipal Building, 35 West Railroad Avenue, with President Buchanan presi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YEAR-EN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22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. Mayoryk moved to adopt the 2022 General, Water, Sewer, and Highway Aid budgets as presented.</w:t>
      </w:r>
    </w:p>
    <w:p>
      <w:pPr>
        <w:pStyle w:val="Normal"/>
        <w:rPr/>
      </w:pPr>
      <w:r>
        <w:rPr>
          <w:sz w:val="28"/>
          <w:szCs w:val="28"/>
        </w:rPr>
        <w:t>M. Weaver seconded. 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solution #2021-4 Re-enacting and Re-imposing for the Fiscal Year 2022, the Real Estate Tax Rate of 2021 for General Purposes and Fire Tax for Shrewsbury Borough and Re-enacting and Continuing the Realty Transfer Tax and Earned Income Tax for the Year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 Nadobny moved to adopt Resolution #2021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Beran seconded.  The motion carried with all voting in favo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solution #2021-3 Authorize Shrewsbury Vol. Fire Company and Special Fire Police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2021 list presented included the follow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bookmarkStart w:id="0" w:name="_Hlk533759417"/>
      <w:bookmarkEnd w:id="0"/>
      <w:r>
        <w:rPr>
          <w:rFonts w:eastAsia="Times New Roman"/>
          <w:szCs w:val="20"/>
        </w:rPr>
        <w:t>Annual Carnival (June/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Golf Tournament (Spring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Circus (Spring/Summ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ire Prevention Class for Spirit Trust Lutheran Home (currently held in Sept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all Festival (currently held in the Fall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ire Prevention Day at Shrewsbury Elementary School (currently held in Octo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ire Prevention Open House Detail (currently held in Octo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Santa Rides on Fire Engine (Dec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YWCA Sprint Triathlon at Lake Redman, and through Springfield Township (June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National Day of Prayer (Dallastown Ministerium) May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School 5K Run/Bike Ride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Memorial Day Parade (American Legion) (currently Ma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St. Joseph’s 5K Run, Dallastown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Area High School Graduation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National Night Out Dallastown Borough (currently August 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Recreation Carnival (currently August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Home Football Games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Station 35 – Rescue Fire Company Open House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Borough Halloween Parade (currently Octo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Borough Witch Watch (currently Octo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Christmas in Dallastown (currently Nov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Borough Santa Comes to Town (currently Nov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Webb’s Lights, Chestnut Hill Road, York Township (currently held in Dec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Wildcat 5K Run (currently held in Dec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unerals and Memorial Services in Dallastown Borough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elton Borough Street Fair (currently Ma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Stewartstown Borough Carnival (usually 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Jefferson Borough Carnival (usually 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awn Grove Borough Old Tyme Days (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Kennard Dale High School Graduation (June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Hollow Haunted Trail, Fawn Grove Borough (usually October/Nov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New Freedom Lions Club Carnival (usually 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SRPD National Night Out held at carnival grounds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Irish Festival (June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ions Club yard sale carnival grounds 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Glen Rock Arts and Brew Fest (June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Bark for the Park/5K Run (Sept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Christmas Eve/Glen Rock Carolers (December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Cs w:val="20"/>
        </w:rPr>
        <w:t>Springfield Township Independence Day Celebration (July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Cs w:val="20"/>
        </w:rPr>
        <w:t>Springfield Township, Labor Day Vendor Show &amp; Car Cruz (Sept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New Freedom Lions Club Carnival (usually 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New Freedom Christmas Parade (November/Dec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Red Lion Borough Lighted Tractor Parade (November/Dec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ood truck events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YMCA 5K race (September)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  <w:bookmarkStart w:id="1" w:name="_Hlk533759417"/>
      <w:bookmarkStart w:id="2" w:name="_Hlk533759417"/>
      <w:bookmarkEnd w:id="2"/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S. Mayoryk moved to approve the list of activities presented by the fire company with the addition of the YMCA’s 5K race to take place this September pursuant to Resolution 2021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Weaver seconded.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her events will be approved as presented throughout the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solution #2021- 5 Setting Refuse Rate for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 Nadobny moved to adopt Resolution #2021-5 setting the refuse rate for 2022 at $328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Beran seconded.  The motion carried with all voting in favo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THER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22 Fee Schedule for South Penn Code Consultan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. Mayoryk moved to approve the 2022 fee schedule for South Penn Code Consultants that also includes fees for inspections.</w:t>
      </w:r>
    </w:p>
    <w:p>
      <w:pPr>
        <w:pStyle w:val="Normal"/>
        <w:rPr/>
      </w:pPr>
      <w:r>
        <w:rPr>
          <w:bCs/>
          <w:sz w:val="28"/>
          <w:szCs w:val="28"/>
        </w:rPr>
        <w:t>M. Weaver seconded.  The motion carried with all voting in favo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Bids for Sewer Force Mai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The following bids were received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Wexcon, Inc.</w:t>
        <w:tab/>
        <w:tab/>
        <w:tab/>
        <w:tab/>
        <w:t>$120,569.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Doli Construction</w:t>
        <w:tab/>
        <w:tab/>
        <w:tab/>
        <w:tab/>
        <w:t>$127,340.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lear View Excavation, Inc.</w:t>
        <w:tab/>
        <w:tab/>
        <w:t>$147,652.50</w:t>
      </w:r>
    </w:p>
    <w:p>
      <w:pPr>
        <w:pStyle w:val="Normal"/>
        <w:rPr/>
      </w:pPr>
      <w:r>
        <w:rPr>
          <w:bCs/>
          <w:sz w:val="28"/>
          <w:szCs w:val="28"/>
        </w:rPr>
        <w:tab/>
        <w:t>Ankiewicz Enterprises</w:t>
        <w:tab/>
        <w:tab/>
        <w:tab/>
        <w:t>$222,691.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. Weaver moved to award the bid to Wexcon, Inc. in the amount of $120,569.00 for the labor.</w:t>
      </w:r>
    </w:p>
    <w:p>
      <w:pPr>
        <w:pStyle w:val="Normal"/>
        <w:rPr/>
      </w:pPr>
      <w:r>
        <w:rPr>
          <w:bCs/>
          <w:sz w:val="28"/>
          <w:szCs w:val="28"/>
        </w:rPr>
        <w:t>T. Nadobny seconded.  The motion carried with all voting in favo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yment to H &amp; H General Excavating Compan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T. Nadobny moved to pay H &amp; H General Excavating Company the amount of $99,572.6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. Beran seconded.  The motion carried with all voting in favo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Bonus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. Weaver moved to approve the 2021 bonuses to the employe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. Nadobny and M. Beran seconded.  The motion carried with all voting in favo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Acknowledge YMCA 5K Ra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Council acknowledged the September race that will use Township and State roadway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 Nadobny moved to adjourn the meeting at 7:30 p.m.</w:t>
      </w:r>
    </w:p>
    <w:p>
      <w:pPr>
        <w:pStyle w:val="Normal"/>
        <w:rPr/>
      </w:pPr>
      <w:r>
        <w:rPr>
          <w:sz w:val="28"/>
          <w:szCs w:val="28"/>
        </w:rPr>
        <w:t>M. Weaver seconded. 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Submitted by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Cindy L. Bosley, Secretary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2/29/21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6:00Z</dcterms:created>
  <dc:creator>Shrewsbury Borough</dc:creator>
  <dc:description/>
  <cp:keywords/>
  <dc:language>en-US</dc:language>
  <cp:lastModifiedBy>Cindy Bosley</cp:lastModifiedBy>
  <cp:lastPrinted>2021-12-30T08:59:00Z</cp:lastPrinted>
  <dcterms:modified xsi:type="dcterms:W3CDTF">2021-12-30T13:59:00Z</dcterms:modified>
  <cp:revision>14</cp:revision>
  <dc:subject/>
  <dc:title>MINUTES</dc:title>
</cp:coreProperties>
</file>