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REWSBURY BOROUGH COUNCIL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YEAR-END MEETING</w:t>
        <w:tab/>
        <w:tab/>
        <w:tab/>
        <w:t xml:space="preserve">              DECEMBER 28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ATION MEETING FROM DECEMBER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  Mark Beran, Ted Nadobny, Mike Weaver, Fred Arbogast, and Mayor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hael Sharke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 PRESENT:   Brian L. Sweitzer, Supt. of Public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special year-end meeting of the Borough Council reconvened at 8:02 a.m. in the Borough Municipal Building, 35 West Railroad Avenue, with President Nadobny presi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YEAR-EN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23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. Arbogast moved to adopt the 2023 General, Water, Sewer, and Highway Aid budgets as presented.</w:t>
      </w:r>
    </w:p>
    <w:p>
      <w:pPr>
        <w:pStyle w:val="Normal"/>
        <w:rPr/>
      </w:pPr>
      <w:r>
        <w:rPr>
          <w:sz w:val="28"/>
          <w:szCs w:val="28"/>
        </w:rPr>
        <w:t>M. Weaver seconded. 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rdinance #2022-6 Implementing Act 57 of 2022 Property Tax Waiver Provisions, Re-Imposing the Real Estate Tax Rate for General Purposes and Fire Tax and Re-enacting and Continuing the Realty Transfer Tax and Earned Income Tax for the Year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. Weaver moved to adopt Ordinance #2022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Beran seconded.  The motion carried with all voting in favo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olution #2022-9 Authorize Shrewsbury Vol. Fire Company and Special Fire Police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F. Arbogast moved to adopt Resolution #2022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Beran and M. Weaver seconded.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olution #2022- 12 Setting Refuse Rate for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. Weaver moved to adopt Resolution #2022-12 setting the refuse rate for 2023 at $34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Arbogast and M. Beran seconded.  The motion carried with all voting in favo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THER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3 Fee Schedule for Commonwealth Code Inspection Servic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. Weaver moved to approve the 2023 fee schedule for Commonwealth Code Inspection Services.</w:t>
      </w:r>
    </w:p>
    <w:p>
      <w:pPr>
        <w:pStyle w:val="Normal"/>
        <w:rPr/>
      </w:pPr>
      <w:r>
        <w:rPr>
          <w:bCs/>
          <w:sz w:val="28"/>
          <w:szCs w:val="28"/>
        </w:rPr>
        <w:t>F. Arbogast seconded.  The motion carried with all voting in favo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 Arbogast moved to adjourn the meeting at 8:09 a.m.</w:t>
      </w:r>
    </w:p>
    <w:p>
      <w:pPr>
        <w:pStyle w:val="Normal"/>
        <w:rPr/>
      </w:pPr>
      <w:r>
        <w:rPr>
          <w:sz w:val="28"/>
          <w:szCs w:val="28"/>
        </w:rPr>
        <w:t>M. Beran seconded. 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Submitted by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Cindy L. Bosley, Secretary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2/28/22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8:51:00Z</dcterms:created>
  <dc:creator>Shrewsbury Borough</dc:creator>
  <dc:description/>
  <cp:keywords/>
  <dc:language>en-US</dc:language>
  <cp:lastModifiedBy>Cindy Bosley</cp:lastModifiedBy>
  <cp:lastPrinted>2022-12-28T10:05:00Z</cp:lastPrinted>
  <dcterms:modified xsi:type="dcterms:W3CDTF">2022-12-28T15:07:00Z</dcterms:modified>
  <cp:revision>6</cp:revision>
  <dc:subject/>
  <dc:title>MINUTES</dc:title>
</cp:coreProperties>
</file>