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REWSBURY BOROUGH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YEAR-END MEETING</w:t>
        <w:tab/>
        <w:tab/>
        <w:tab/>
        <w:t xml:space="preserve">              DECEMBER 23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  Richard Buchanan, Stanton Walters, Keith Wills, Fred Arboga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iane Kraatz, Stephen Mayoryk, and Amber Brose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  Brian L. Sweitzer, Supt. of Public 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pecial year-end meeting of the Borough Council convened at 7:02 p.m. in the Borough Municipal Building, 35 West Railroad Avenue, with President Buchanan presi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YEAR-EN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20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. Arbogast moved to adopt the 2020 General, Water, Sewer, and Highway Aid budgets as presented.</w:t>
      </w:r>
    </w:p>
    <w:p>
      <w:pPr>
        <w:pStyle w:val="Normal"/>
        <w:rPr/>
      </w:pPr>
      <w:r>
        <w:rPr>
          <w:sz w:val="28"/>
          <w:szCs w:val="28"/>
        </w:rPr>
        <w:t>D. Kraatz 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#2019-13 Re-enacting and Re-imposing for the Fiscal Year 2020, the Real Estate Tax Rate of 2019 for General Purposes and Fire Tax for Shrewsbury Borough and Re-enacting and Continuing the Realty Transfer Tax and Earned Income Tax for the Year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 Walters moved to adopt Resolution #2019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Arbogast seconded.  The motion carried with all voting in favo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uthorize Shrewsbury Vol. Fire Company and Special Fire Police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2020 list presented included the follow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bookmarkStart w:id="0" w:name="_Hlk533759417"/>
      <w:bookmarkEnd w:id="0"/>
      <w:r>
        <w:rPr>
          <w:rFonts w:eastAsia="Times New Roman"/>
          <w:szCs w:val="20"/>
        </w:rPr>
        <w:t>Annual Carnival (June/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Golf Tournament (Spring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Circus (Spring/Summ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ire Prevention Class for Spirit Trust Lutheran Home (currently held in Sept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all Festival (currently held in the Fall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ire Prevention Day at Shrewsbury Elementary School (currently held in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ire Prevention Open House Detail (currently held in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anta Rides on Fire Engine (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YWCA Sprint Triathlon at Lake Redman, and through Springfield Township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ational Day of Prayer (Dallastown Ministerium) May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School 5K Run/Bike Ride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Memorial Day Parade (American Legion) (currently Ma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t. Joseph’s 5K Run, Dallastown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Area High School Graduation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ational Night Out Dallastown Borough (currently August 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Recreation Carnival (currently August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Home Football Games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tation 35 – Rescue Fire Company Open House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Borough Halloween Parade (currently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Borough Witch Watch (currently Octo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Christmas in Dallastown (currently Nov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Borough Santa Comes to Town (currently Nov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Webb’s Lights, Chestnut Hill Road, York Township (currently held in 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Dallastown Wildcat 5K Run (currently held in Dec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unerals and Memorial Services in Dallastown Borough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elton Borough Street Fair (currently Ma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tewartstown Borough Carnival (usually 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Jefferson Borough Carnival (usually 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Fawn Grove Borough Old Tyme Days (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Kennard Dale High School Graduation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Hollow Haunted Trail, Fawn Grove Borough (usually October/Nov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New Freedom Lions Club Carnival (usually July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SRPD National Night Out held at carnival grounds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Irish Festival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ions Club yard sale carnival grounds 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Glen Rock Arts and Brew Fest (June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Bark for the Park/5K Run (September)</w:t>
      </w:r>
    </w:p>
    <w:p>
      <w:pPr>
        <w:pStyle w:val="ListParagraph"/>
        <w:numPr>
          <w:ilvl w:val="0"/>
          <w:numId w:val="1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Christmas Eve/Glen Rock Carolers (December)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  <w:bookmarkStart w:id="1" w:name="_Hlk533759417"/>
      <w:bookmarkStart w:id="2" w:name="_Hlk533759417"/>
      <w:bookmarkEnd w:id="2"/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F. Arbogast moved to approve the list of activities presented by the fire company pursuant to Resolution 2019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Kraatz seconded.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her events will be approved as presented throughout th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solution #2019- 14 Setting Refuse Rate for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 Walters moved to adopt Resolution #2019-14 setting the refuse rate for 2020 at $29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Wills 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THER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a brief discussion regarding the proposed Sewer Reservation Ordinance including investigating whether to decrease the amount of gallons that comprise an EDU.  This will be discussed at the January 6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 Walters moved to adjourn the meeting at 7:52 p.m.</w:t>
      </w:r>
    </w:p>
    <w:p>
      <w:pPr>
        <w:pStyle w:val="Normal"/>
        <w:rPr/>
      </w:pPr>
      <w:r>
        <w:rPr>
          <w:sz w:val="28"/>
          <w:szCs w:val="28"/>
        </w:rPr>
        <w:t>F. Arbogast and K. Wills seconded.  The motion carried with all voting in fa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ubmitted by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Cindy L. Bosley, Secretary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2/23/19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10:00Z</dcterms:created>
  <dc:creator>Shrewsbury Borough</dc:creator>
  <dc:description/>
  <cp:keywords/>
  <dc:language>en-US</dc:language>
  <cp:lastModifiedBy>Cindy Bosley</cp:lastModifiedBy>
  <cp:lastPrinted>2019-12-24T09:50:00Z</cp:lastPrinted>
  <dcterms:modified xsi:type="dcterms:W3CDTF">2019-12-24T15:45:00Z</dcterms:modified>
  <cp:revision>11</cp:revision>
  <dc:subject/>
  <dc:title>MINUTES</dc:title>
</cp:coreProperties>
</file>