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4320" w:hanging="0"/>
        <w:jc w:val="left"/>
        <w:rPr/>
      </w:pPr>
      <w:r>
        <w:rPr/>
        <w:t xml:space="preserve">       </w:t>
      </w:r>
      <w:r>
        <w:rPr/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EWSBURY BOROUG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EGULAR MEETING</w:t>
        <w:tab/>
        <w:tab/>
        <w:tab/>
        <w:tab/>
        <w:tab/>
        <w:t xml:space="preserve">                                      January 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 Mayor Mike Sharkey, Kelly Gillispie, Michael Weaver, Terrence Blomquist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ed Nadobny, Ken Thomas and Fred Arbog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</w:t>
      </w:r>
    </w:p>
    <w:p>
      <w:pPr>
        <w:pStyle w:val="Normal"/>
        <w:rPr/>
      </w:pPr>
      <w:r>
        <w:rPr>
          <w:sz w:val="28"/>
          <w:szCs w:val="28"/>
        </w:rPr>
        <w:t xml:space="preserve">PRESENT:  Brian L. Sweitzer, Supt. of Public Works; Jeffrey L. Rehmeyer, II, Esq.;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ichard Buchanan; Brad Dauberman; Erica Rearich; Kim Butcher(Zoom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gular meeting of the Borough Council convened at 7:02 p.m. in the Borough municipal building, 35 West Railroad Avenue, with Council Vice President Nadobny presi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CITIZEN'S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inutes for the December 11 meeting were approved by unanimous consent by those who were at the mee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PPROVAL OF EXPENDI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Thomas moved to approve the expenditures for November as presented by the Secretary: General check numbers 5817 thru 5866 for a total of $112,588.51; Water check number 2520 thru 2526 totaling $802,150.58; Sewer check numbers 2202 thru 2208 totaling $89,204.29; Highway Aid: non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PPROVAL OF PAYROLL REG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Thomas moved to approve the December 9 ($16,014.02) and December 23($31,946.65) payroll registers as presented by the Secre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onded.  The motion carried with all voting in favo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BDIVISION AND LAND DEVELOPMENT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des Enforc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report for December was receive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514 South Main Street Enforcement Not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property owner is still in the process of removing the items from the yar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hern Regional Police Department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MA Repor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ter &amp; Sew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ater Line Project In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b/>
        </w:rPr>
        <w:t>Public Roads &amp; Lighting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ublic Lands, Buildings and Finan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Paul Smith Library Update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INEER’S REPOR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LICITO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Setting Short Term Rental Licenses and Inspection F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raft resolution and inspection sheet were pres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utoZone, 95 East Forrest A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Safety, Welfare and Personne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scription be prepared within 90 days.  F. Arbogast and T. Nadobny were agreeable to the amendment. 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mployee Handboo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retary's Repor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inancial Interest Statements fo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ms were included in the packets for this evening.  The deadline for completion is May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24 A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udit will start on January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ork Adams Tax Burea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NFINISHE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ssue Control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pprove List of Volunteers for Tax Credit Program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ved to approve the list of volunteers to receive the tax credits were presented by Fire Chief Dauberma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conded.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Re-appointmen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nny Wertz to Municipal Authority new term to expire 1/1/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ichard Buchanan to Wellhead Protection Committee new term to expire 1/12/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ohn Speights to Zoning Hearing Board new term to expire 1/1/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lson Alpaugh as Alt. to Zoning Hearing Board new term to expire 1/1/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ved to approve the above re-appointm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conded. 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</w:t>
      </w:r>
      <w:r>
        <w:rPr>
          <w:b/>
          <w:sz w:val="28"/>
          <w:szCs w:val="28"/>
          <w:u w:val="single"/>
        </w:rPr>
        <w:t>JOURNME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ved to adjourn the meeting at        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mitted by Cindy L. Bosley, Sec.</w:t>
      </w:r>
    </w:p>
    <w:sectPr>
      <w:headerReference w:type="default" r:id="rId2"/>
      <w:type w:val="nextPage"/>
      <w:pgSz w:w="12240" w:h="15840"/>
      <w:pgMar w:left="720" w:right="720" w:gutter="0" w:header="72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>1/8/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8:00Z</dcterms:created>
  <dc:creator>Shrewsbury Borough</dc:creator>
  <dc:description/>
  <cp:keywords/>
  <dc:language>en-US</dc:language>
  <cp:lastModifiedBy>Cindy Bosley</cp:lastModifiedBy>
  <cp:lastPrinted>2025-01-02T10:12:00Z</cp:lastPrinted>
  <dcterms:modified xsi:type="dcterms:W3CDTF">2025-01-07T14:26:00Z</dcterms:modified>
  <cp:revision>4</cp:revision>
  <dc:subject>00789008/2/font=6</dc:subject>
  <dc:title>January 2014 Meeting Minutes  (00789008.DOC:2)</dc:title>
</cp:coreProperties>
</file>